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" w:after="3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Отчет о результатах само обследования центра образования цифрового и гуманитарного профилей "Точка роста" по итогам 2022/23 учебного года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Основными целями деятельности центра "Точка роста"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бновление содержания и совершенствование методов обучения по учебным предметам "Информатика", "Основы безопасности жизнедеятельности" и предметной области "Технология"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Задачи деятельности центра "Точка роста":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 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хват общеобразовательной организации контингента обучающихся, осваивающих основные общеобразовательные программы по учебным предметам "Информатика", "Основы безопасности жизнедеятельности" и предметной области "Технология", а также обеспечение охвата обучающихся общеобразовательной организации дополнительными общеобразовательными программами цифрового, естественнонаучного, технического и гуманитарного профилей в формате проектной деятельности во внеурочное время, в том числе с использованием дистанционных форм обучения и сетевой формы реализации образовательных программ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8" w:leader="none"/>
        </w:tabs>
        <w:autoSpaceDE w:val="false"/>
        <w:spacing w:lineRule="auto" w:line="360" w:before="66" w:after="0"/>
        <w:ind w:left="617" w:right="699" w:hanging="360"/>
        <w:contextualSpacing w:val="false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Сведения о показателях при реализации основных общеобразовательных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рограмм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в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центре «Точка</w:t>
      </w:r>
      <w:r>
        <w:rPr>
          <w:rFonts w:cs="Liberation Serif" w:ascii="Liberation Serif" w:hAnsi="Liberation Serif"/>
          <w:b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оста»</w:t>
      </w:r>
    </w:p>
    <w:p>
      <w:pPr>
        <w:pStyle w:val="Normal"/>
        <w:spacing w:lineRule="auto" w:line="360" w:before="4" w:after="16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tbl>
      <w:tblPr>
        <w:tblW w:w="736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739"/>
        <w:gridCol w:w="2106"/>
      </w:tblGrid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2" w:after="0"/>
              <w:ind w:left="1185" w:firstLine="422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и</w:t>
            </w:r>
            <w:r>
              <w:rPr>
                <w:rFonts w:cs="Liberation Serif" w:ascii="Liberation Serif" w:hAnsi="Liberation Serif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984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 человек в год</w:t>
            </w:r>
          </w:p>
        </w:tc>
      </w:tr>
      <w:tr>
        <w:trPr>
          <w:trHeight w:val="1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0" w:after="3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Численность детей, обучающихся по предметной области «Технология» на обновленной материально-технической базе центра «Точка рост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1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18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30" w:after="3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Численность детей, обучающихся по учебным предметам «Основы безопасности жизнедеятельности» и «Информатика» на обновленной материально-техничес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30" w:after="3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базе центра «Точка роста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1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18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30" w:after="3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"Численность детей, охваче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30" w:after="3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дополнительными общеразвивающи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30" w:after="3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программами на обновленной материально-технической базе центра «Точка роста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1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</w:tr>
      <w:tr>
        <w:trPr>
          <w:trHeight w:val="17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30" w:after="3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"Численность детей, занимающихся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30" w:after="3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дополнительной общеобразовательной программе «Шахматы» на обновленной материально-техничес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30" w:after="3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базе центра «Точка рост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1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8" w:leader="none"/>
        </w:tabs>
        <w:autoSpaceDE w:val="false"/>
        <w:spacing w:lineRule="auto" w:line="360" w:before="66" w:after="0"/>
        <w:ind w:left="617" w:right="656" w:hanging="360"/>
        <w:contextualSpacing w:val="false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Сведения о программах дополнительного образования, реализующихся на базе Центра «Точка</w:t>
      </w:r>
      <w:r>
        <w:rPr>
          <w:rFonts w:cs="Liberation Serif" w:ascii="Liberation Serif" w:hAnsi="Liberation Serif"/>
          <w:b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роста»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в</w:t>
      </w:r>
      <w:r>
        <w:rPr>
          <w:rFonts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022/2023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учебном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году</w:t>
      </w:r>
    </w:p>
    <w:p>
      <w:pPr>
        <w:pStyle w:val="Normal"/>
        <w:spacing w:lineRule="auto" w:line="360" w:before="0" w:after="0"/>
        <w:ind w:left="617" w:hanging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4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раткое содержание программ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Фишертехник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ятиях по робототехнике осуществляется работа с конструкторами серии Fischertechnik. Для создания программы, по которой будет действовать модель, используется специальный язык программирования ROBOPro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труктор Fischertechnik позволяет обучающимся в форме познавательной игры узнать многие важные идеи и развить необходимые в дальнейшей жизни навыки. Робот поможет в рамках изучения данной темы понять основы робототехники, наглядно реализовать сложные алгоритмы, рассмотреть вопросы, связанные с автоматизацией производственных процессов и процессов управления. Робот рассматривается в рамках концепции исполнителя, которая используется в курсе информатики при изучении программирования. Однако в отличие от множества традиционных учебных исполнителей, которые помогают обучающимся разобраться в довольно сложной теме, роботы действуют в реальном мире, что не только увеличивает мотивационную составляющую изучаемого материала, но вносит в него исследовательский компонент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нятия по программе формируют специальные технические умения, развивают аккуратность, усидчивость, организованность, нацеленность на результат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ятиях дополнительной общеобразовательной программы используется оборудование центра "Точка роста"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сновы видеомонтажа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нная программа предоставляет обучающимся возможность проявить свои творческие способности при создании мультимедийной продукции, развитие основ профессиональных знаний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ятиях дополнительной общеобразовательной программы используется оборудование центра "Точка роста"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Виртуальная и дополненная реальность» (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R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position w:val="-1"/>
                <w:sz w:val="24"/>
                <w:szCs w:val="24"/>
              </w:rPr>
              <w:t xml:space="preserve">Данная дополнительная общеобразовательная общеразвивающая программ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ртуальной и дополненной реальности — особые технологические направления, тесно связанные с другими. 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моделирования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ятиях дополнительной общеобразовательной программы используется оборудование центра "Точка роста"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D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елирование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position w:val="-1"/>
                <w:sz w:val="24"/>
                <w:szCs w:val="24"/>
              </w:rPr>
              <w:t>Данная дополнительная общеобразовательная общеразвивающая программ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формирует умения по созданию и редактированию трехмерных моделей, изучение особенностей и приемов манипулирования виртуальными объектами в различных программных средах, с постепенным усложнением интерфейса самих приложений и заданий, выполняемых в них. Итоги тем подводятся по результатам разработки обучающимися творческих мини-проектов 3D моделей с последующим обсуждением и защитой этих проектов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ятиях дополнительной общеобразовательной программы используется оборудование центра "Точка роста"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омпьютерная графика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Данная дополнительная общеобразовательная общеразвивающая программа направлена на самореализацию и самовыражение учащихся, развитие их творческих способностей, на удовлетворение индивидуальных потребностей в художественно-эстетическом развитии. В процессе практических заданий обучающиеся освоят художественные навыки работы в графических редакторах, научатся совмещать возможности растровой и векторной графики, с использованием программ: MS Paint, Adobe Photoshop (Gimp) и Corel Draw (Open Office). Обучение по данной программе позволяет применить навыки классического академического рисования используются в сфере компьютерных технологий: рисованию в графических редакторах, освоить основы графического дизайна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ятиях дополнительной общеобразовательной программы используется оборудование центра "Точка роста"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атральная студия «Сорока»;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нная дополнительная общеобразовательная общеразвивающая программа соотносится с тенденциями развития дополнительного образования и согласно Концепции развития дополните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ния способствует: формированию и развитию творческих способностей учащихся, выявление, развитие и поддержку талантливых учащихся. Актуальность дополнительной общеобразовательной общеразвивающей программы Театральная студия «Сорока» и «Театральный калейдоскоп» состоит в том, что обучение обучающихся театральному искусству, как искусству синтетическому, является одним из средств воспитания школьника через слово, движения, голос, отношение к окружающему миру, что в результате характеризует действительно культурного человека, человека, любящего свое Отечество. 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Социально – гуманитарная направленност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Билет в будущее»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а знакомит обучающихся с различными профессиями, создает условия для успешной профориентации подростков в будущем; помогает школьникам в соотнесении своих возможностей и способностей с требованиями, предъявляемыми к тем или иным профессиям, знакомит с профессиональными учебными заведениями города и области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занятиях особое внимание уделяется созданию мультимедийных продуктов: презентаций, видеоматериалов, что значительно повышает эффективность и мотивацию обучения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ятиях дополнительной общеобразовательной программы используется оборудование центра "Точка роста"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Школа безопасности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нная дополнительная общеобразовательная общеразвивающая программа ориентирована на создание у школьников правильного представления о личной безопасности, на расширение знаний и приобретение практических навыков поведения при попадании в экстремальные и чрезвычайные ситуации, а также основ оказания первой помощи пострадавшим. В содержание курса «Школа безопасности» входят аспекты различных знаний из предметов естественнонаучного цикла и ОБЖ, которые систематизирует знания в области безопасности жизнедеятельности, полученные учащимися в процессе обучения в школе, и способствует у них развитию цельного представления в области безопасности жизнедеятельности личности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ятиях дополнительной общеобразовательной программы используется оборудование центра "Точка роста"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уб путешественников «Компас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position w:val="-1"/>
                <w:sz w:val="24"/>
                <w:szCs w:val="24"/>
              </w:rPr>
              <w:t>Данная дополнительная общеобразовательная общеразвивающая программ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формирует понятий о малой Родине, воспитание любви к родной школе, поселку в котором живёшь. Программа направлена на изучение родного края, основным содержанием и формами реализации которой является экскурсионная деятельность. Экскурсионная деятельность, как форма туристско-краеведческой работы обладает большим воспитательным потенциалом и является эффективным средством развития личностных духовно-нравственных качеств обучающихся. Развивается эстетическое чувство, пробуждается интерес и любовь к природе. Кроме того, экскурсии укрепляют сознательную дисциплину учащихся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Белая ладья»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нная программа знакомит обучающихся с основами игры в шахматы, позволяет освоить тактические приёмы для начинающих шахматистов. По окончании освоения программы обучающийся сможет самостоятельно играть в шахматы. Применять в своей игре тактические приемы, владеть фундаментальными знаниями по разыгрыванию дебюта и эндшпиля.  Активно участвовать в шахматных турнирах.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занятиях дополнительной общеобразовательной программы используется оборудование центра "Точка роста".</w:t>
            </w:r>
          </w:p>
        </w:tc>
      </w:tr>
    </w:tbl>
    <w:p>
      <w:pPr>
        <w:pStyle w:val="Normal"/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Сведения о дополнительных образовательных программах, реализующихся в сетевой форме на базе Центра «Точка роста» для обучающихся иных образовательных организаций в 2022/2023 учебном году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Дополнительная общеобразовательная общеразвивающая программа «Основы видеомонтажа» совместно с МБОУ «Колпаковская СОШ».  </w:t>
      </w:r>
      <w:hyperlink r:id="rId2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https://shalya90.uralschool.ru/?section_id=351</w:t>
        </w:r>
      </w:hyperlink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Сведения о сетевом взаимодействии в рамках проф ориентационной работы МБОУ «Шалинская СОШ № 90» с СУЗ для обучающихся в 2022/2023 учебном го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оговор о сетевом взаимодействии с Екатеринбургским техникумом химического машиностро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https://shalya90.uralschool.ru/?section_id=351</w:t>
        </w:r>
      </w:hyperlink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Договор о сетевом взаимодействии с Екатеринбургским экономико-технологическим колледжом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4"/>
            <w:szCs w:val="24"/>
            <w:lang w:eastAsia="ru-RU"/>
          </w:rPr>
          <w:t>https://shalya90.uralschool.ru/?section_id=351</w:t>
        </w:r>
      </w:hyperlink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 </w:t>
      </w:r>
      <w:r>
        <w:rPr/>
        <w:t>Сведения о школьных, районных, муниципальных и региональных мероприятиях для обучающихся и педагогов центра «Точка роста» в 2022/2023 учебном году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78"/>
        <w:gridCol w:w="4651"/>
        <w:gridCol w:w="1908"/>
        <w:gridCol w:w="15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участ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н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 суббота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путешественников Шалинского района в Театре юного зрителя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173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ДО «Компа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российский фестиваль - конкурс межкультурного взаимодействия "Культурное наследие России"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17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. Объединение «Основы видеомонтаж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 сентября знакомство с Музеем истории и археологии Урала.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181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ДО «Компас»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. Объединение «Основы видеомонтаж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российский конкурс видеосюжетов от российских школьников.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200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б класс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щение муниципального театра балета «Щелкунчик»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238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ДО «Компас»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комство с музеем природы Урала.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258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ДО «Компас»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в муниципальном мероприятим - образовательный визит «Опыт внедрения в образовательную систему учебных заданий практико-ориентированного характера, направленных на формирование функциональной грамотности».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268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. Обьединение «Фишертехн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турнир по шахматам «Мемориал гвардии лейтенанта Б.Л. Корнило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хматное обьеди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I межрегиональный конкурс видеороликов проведения мастер-классов по декоративно-прикладному творчеству «Дари добро и красоту»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318</w:t>
              </w:r>
            </w:hyperlink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«Основы видеомонтажа»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ездка в город герой –Москва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286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ДО «Компас»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ый этап областных робототехнических соревнований для начинающих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29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. Обьединение «Фишертехн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3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фессиональные профбы , в рамках проекта «Билет в будущее» Екатеринбургский техникум химического машиностроения.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293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ники проекта «Билет в будущее», 6 а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фессиональные профбы , в рамках проекта «Билет в будущее» Екатеринбургский экономико-технологический колледж.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30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ники проекта «Билет в будущее», 6 а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ая, передвижная выставка «Уральские перекрестки. В поисках пути»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311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ДО «Компа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ставка технического творчества центре развития цифрового и гуманитарного профилей "Точка роста" 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31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ьединение «Фишертехн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ворческая выставка работ обучающихся 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?w=wall-175139371_1368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«Компьютерная граф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45"/>
              <w:jc w:val="both"/>
              <w:outlineLvl w:val="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огодний турнир по шахматам среди команд населенных пунктов ШГО </w:t>
            </w:r>
            <w:hyperlink r:id="rId2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like.school.number90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хматное обьеди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3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Выставка технического творчества в центре цифрового и гуманитарного профилей "Точка роста" </w:t>
            </w:r>
            <w:hyperlink r:id="rId21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https://vk.com/like.school.number90?w=wall-175139371_1377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ьединение «Фишертехн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Премьера театральной студии «Сорока» </w:t>
            </w:r>
            <w:hyperlink r:id="rId2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shd w:fill="FFFFFF" w:val="clear"/>
                </w:rPr>
                <w:t>https://vk.com/like.school.number90?w=wall-175139371_1406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 студия «Соро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60"/>
              <w:jc w:val="both"/>
              <w:outlineLvl w:val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В гости к Урал Морозу. </w:t>
            </w:r>
            <w:hyperlink r:id="rId23">
              <w:r>
                <w:rPr>
                  <w:rStyle w:val="InternetLink"/>
                  <w:rFonts w:eastAsia="Times New Roman" w:cs="Liberation Serif" w:ascii="Liberation Serif" w:hAnsi="Liberation Serif"/>
                  <w:kern w:val="2"/>
                  <w:sz w:val="24"/>
                  <w:szCs w:val="24"/>
                  <w:lang w:eastAsia="ru-RU"/>
                </w:rPr>
                <w:t>https://vk.com/like.school.number90?w=wall-175139371_1433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ДО «Компа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ый этап соревнований «Шахматы» в рамках Всероссийского спортивного фестиваля РДШ . В командном первенстве среди учащихся в двух возрастных группах 6-14 лет и 15-17 лет участвовало 4 команды. </w:t>
            </w:r>
            <w:hyperlink r:id="rId24">
              <w:r>
                <w:rPr>
                  <w:rStyle w:val="InternetLink"/>
                  <w:rFonts w:eastAsia="Times New Roman" w:cs="Liberation Serif" w:ascii="Liberation Serif" w:hAnsi="Liberation Serif"/>
                  <w:kern w:val="2"/>
                  <w:sz w:val="24"/>
                  <w:szCs w:val="24"/>
                  <w:lang w:eastAsia="ru-RU"/>
                </w:rPr>
                <w:t>https://vk.com/like.school.number90?w=wall-175139371_1539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хматное обьеди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60"/>
              <w:jc w:val="both"/>
              <w:outlineLvl w:val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ый конкурс - выставка творчества детей с ОВЗ и инвалидов «Зве3Dа». </w:t>
            </w:r>
            <w:hyperlink r:id="rId25">
              <w:r>
                <w:rPr>
                  <w:rStyle w:val="InternetLink"/>
                  <w:rFonts w:eastAsia="Times New Roman" w:cs="Liberation Serif" w:ascii="Liberation Serif" w:hAnsi="Liberation Serif"/>
                  <w:kern w:val="2"/>
                  <w:sz w:val="24"/>
                  <w:szCs w:val="24"/>
                  <w:lang w:eastAsia="ru-RU"/>
                </w:rPr>
                <w:t>https://vk.com/like.school.number90?w=wall-175139371_1545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ьединение «Фишертехн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60"/>
              <w:jc w:val="both"/>
              <w:outlineLvl w:val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ый шахматно- шашечный турнир для взрослых </w:t>
            </w:r>
            <w:hyperlink r:id="rId26">
              <w:r>
                <w:rPr>
                  <w:rStyle w:val="InternetLink"/>
                  <w:rFonts w:eastAsia="Times New Roman" w:cs="Liberation Serif" w:ascii="Liberation Serif" w:hAnsi="Liberation Serif"/>
                  <w:kern w:val="2"/>
                  <w:sz w:val="24"/>
                  <w:szCs w:val="24"/>
                  <w:lang w:eastAsia="ru-RU"/>
                </w:rPr>
                <w:t>https://vk.com/like.school.number90?w=wall-175139371_1561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хматное обьеди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т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60"/>
              <w:jc w:val="both"/>
              <w:outlineLvl w:val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ый этап областного фестиваля детского технического творчества «ТЕХНОFEST». </w:t>
            </w:r>
            <w:hyperlink r:id="rId27">
              <w:r>
                <w:rPr>
                  <w:rStyle w:val="InternetLink"/>
                  <w:rFonts w:eastAsia="Times New Roman" w:cs="Liberation Serif" w:ascii="Liberation Serif" w:hAnsi="Liberation Serif"/>
                  <w:kern w:val="2"/>
                  <w:sz w:val="24"/>
                  <w:szCs w:val="24"/>
                  <w:lang w:eastAsia="ru-RU"/>
                </w:rPr>
                <w:t>https://vk.com/like.school.number90?w=wall-175139371_1577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ъединение «Фишертехн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т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60"/>
              <w:jc w:val="both"/>
              <w:outlineLvl w:val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ХIII муниципальная научно - практическая конференция обучающихся Шалинского городского округа </w:t>
            </w:r>
            <w:hyperlink r:id="rId28">
              <w:r>
                <w:rPr>
                  <w:rStyle w:val="InternetLink"/>
                  <w:rFonts w:eastAsia="Times New Roman" w:cs="Liberation Serif" w:ascii="Liberation Serif" w:hAnsi="Liberation Serif"/>
                  <w:kern w:val="2"/>
                  <w:sz w:val="24"/>
                  <w:szCs w:val="24"/>
                  <w:lang w:eastAsia="ru-RU"/>
                </w:rPr>
                <w:t>https://vk.com/like.school.number90?w=wall-175139371_1578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ъединение «Компьютерная графи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60"/>
              <w:jc w:val="both"/>
              <w:outlineLvl w:val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XIV Спартакиада "Бодрость и здоровье" среди работников трудовых коллективов Шалинского городского округа. </w:t>
            </w:r>
            <w:hyperlink r:id="rId29">
              <w:r>
                <w:rPr>
                  <w:rStyle w:val="InternetLink"/>
                  <w:rFonts w:eastAsia="Times New Roman" w:cs="Liberation Serif" w:ascii="Liberation Serif" w:hAnsi="Liberation Serif"/>
                  <w:kern w:val="2"/>
                  <w:sz w:val="24"/>
                  <w:szCs w:val="24"/>
                  <w:lang w:eastAsia="ru-RU"/>
                </w:rPr>
                <w:t>https://vk.com/like.school.number90?w=wall-175139371_1683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хматное обьеди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60"/>
              <w:jc w:val="both"/>
              <w:outlineLvl w:val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Муниципальный конкурс "Банк молодежных инициатив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ъединение «3D моделировани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игран гран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60"/>
              <w:jc w:val="both"/>
              <w:outlineLvl w:val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Областной конкурс для детей с ОВЗ «Моя будущая професс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«Билет в будуще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24 апр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60"/>
              <w:jc w:val="both"/>
              <w:outlineLvl w:val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Областная конференция "Обеспечение доступности дополнительного образования для детей с особыми образовательными потребностями". </w:t>
            </w:r>
            <w:hyperlink r:id="rId30">
              <w:r>
                <w:rPr>
                  <w:rStyle w:val="InternetLink"/>
                  <w:rFonts w:eastAsia="Times New Roman" w:cs="Liberation Serif" w:ascii="Liberation Serif" w:hAnsi="Liberation Serif"/>
                  <w:kern w:val="2"/>
                  <w:sz w:val="24"/>
                  <w:szCs w:val="24"/>
                  <w:lang w:eastAsia="ru-RU"/>
                </w:rPr>
                <w:t>https://vk.com/like.school.number90?w=wall-175139371_1699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ьная студия «Соро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упление</w:t>
            </w:r>
          </w:p>
        </w:tc>
      </w:tr>
    </w:tbl>
    <w:p>
      <w:pPr>
        <w:pStyle w:val="Normal"/>
        <w:shd w:fill="FFFFFF" w:val="clear"/>
        <w:spacing w:lineRule="auto" w:line="360" w:before="30" w:after="30"/>
        <w:ind w:left="257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Информация о педагогах дополнительного образования прошедших курсы повышения квалифик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Тимина Е. А, ГАНОУ СО «Дворец молодежи»: «Школьный театр», 36 часов., 202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Сведения о Всероссийском перечне школьных театров. </w:t>
      </w:r>
    </w:p>
    <w:p>
      <w:pPr>
        <w:pStyle w:val="Normal"/>
        <w:shd w:fill="FFFFFF" w:val="clear"/>
        <w:spacing w:lineRule="auto" w:line="360" w:before="30" w:after="30"/>
        <w:ind w:left="257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 2022 году Школа включилась в проект Минпросвещения России «Школьный театр». Школьная театральные студии, клубы прошли процедуру регистрации во Всероссийском перечне (реестр) школьных театров, получив свидетельство за номер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МБОУ «Шалинская СОШ № 90» Театральная студия «Сорока», свидетельство № 22-1156932127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Филиал МБОУ «Шалинская СОШ № 90» - «Вогульская средняя общеобразовательная школа» школьный театр «Театральный калейдоскоп», свидетельство № 22-126500629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Филиал МБОУ «Шалинская СОШ № 90» - «Сабиковская основная общеобразовательная школа», театральный клуб «Таланты», свидетельство № 22-12591483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lya90.uralschool.ru/?section_id=351" TargetMode="External"/><Relationship Id="rId3" Type="http://schemas.openxmlformats.org/officeDocument/2006/relationships/hyperlink" Target="https://shalya90.uralschool.ru/?section_id=351" TargetMode="External"/><Relationship Id="rId4" Type="http://schemas.openxmlformats.org/officeDocument/2006/relationships/hyperlink" Target="https://shalya90.uralschool.ru/?section_id=351" TargetMode="External"/><Relationship Id="rId5" Type="http://schemas.openxmlformats.org/officeDocument/2006/relationships/hyperlink" Target="https://vk.com/like.school.number90?w=wall-175139371_1173" TargetMode="External"/><Relationship Id="rId6" Type="http://schemas.openxmlformats.org/officeDocument/2006/relationships/hyperlink" Target="https://vk.com/like.school.number90?w=wall-175139371_1179" TargetMode="External"/><Relationship Id="rId7" Type="http://schemas.openxmlformats.org/officeDocument/2006/relationships/hyperlink" Target="https://vk.com/like.school.number90?w=wall-175139371_1181" TargetMode="External"/><Relationship Id="rId8" Type="http://schemas.openxmlformats.org/officeDocument/2006/relationships/hyperlink" Target="https://vk.com/like.school.number90?w=wall-175139371_1200" TargetMode="External"/><Relationship Id="rId9" Type="http://schemas.openxmlformats.org/officeDocument/2006/relationships/hyperlink" Target="https://vk.com/like.school.number90?w=wall-175139371_1238" TargetMode="External"/><Relationship Id="rId10" Type="http://schemas.openxmlformats.org/officeDocument/2006/relationships/hyperlink" Target="https://vk.com/like.school.number90?w=wall-175139371_1258" TargetMode="External"/><Relationship Id="rId11" Type="http://schemas.openxmlformats.org/officeDocument/2006/relationships/hyperlink" Target="https://vk.com/like.school.number90?w=wall-175139371_1268" TargetMode="External"/><Relationship Id="rId12" Type="http://schemas.openxmlformats.org/officeDocument/2006/relationships/hyperlink" Target="https://vk.com/like.school.number90?w=wall-175139371_1318" TargetMode="External"/><Relationship Id="rId13" Type="http://schemas.openxmlformats.org/officeDocument/2006/relationships/hyperlink" Target="https://vk.com/like.school.number90?w=wall-175139371_1286" TargetMode="External"/><Relationship Id="rId14" Type="http://schemas.openxmlformats.org/officeDocument/2006/relationships/hyperlink" Target="https://vk.com/like.school.number90?w=wall-175139371_1292" TargetMode="External"/><Relationship Id="rId15" Type="http://schemas.openxmlformats.org/officeDocument/2006/relationships/hyperlink" Target="https://vk.com/like.school.number90?w=wall-175139371_1293" TargetMode="External"/><Relationship Id="rId16" Type="http://schemas.openxmlformats.org/officeDocument/2006/relationships/hyperlink" Target="https://vk.com/like.school.number90?w=wall-175139371_1309" TargetMode="External"/><Relationship Id="rId17" Type="http://schemas.openxmlformats.org/officeDocument/2006/relationships/hyperlink" Target="https://vk.com/like.school.number90?w=wall-175139371_1311" TargetMode="External"/><Relationship Id="rId18" Type="http://schemas.openxmlformats.org/officeDocument/2006/relationships/hyperlink" Target="https://vk.com/like.school.number90?w=wall-175139371_1319" TargetMode="External"/><Relationship Id="rId19" Type="http://schemas.openxmlformats.org/officeDocument/2006/relationships/hyperlink" Target="https://vk.com/like.school.number90?w=wall-175139371_1368" TargetMode="External"/><Relationship Id="rId20" Type="http://schemas.openxmlformats.org/officeDocument/2006/relationships/hyperlink" Target="https://vk.com/like.school.number90" TargetMode="External"/><Relationship Id="rId21" Type="http://schemas.openxmlformats.org/officeDocument/2006/relationships/hyperlink" Target="https://vk.com/like.school.number90?w=wall-175139371_1377" TargetMode="External"/><Relationship Id="rId22" Type="http://schemas.openxmlformats.org/officeDocument/2006/relationships/hyperlink" Target="https://vk.com/like.school.number90?w=wall-175139371_1406" TargetMode="External"/><Relationship Id="rId23" Type="http://schemas.openxmlformats.org/officeDocument/2006/relationships/hyperlink" Target="https://vk.com/like.school.number90?w=wall-175139371_1433" TargetMode="External"/><Relationship Id="rId24" Type="http://schemas.openxmlformats.org/officeDocument/2006/relationships/hyperlink" Target="https://vk.com/like.school.number90?w=wall-175139371_1539" TargetMode="External"/><Relationship Id="rId25" Type="http://schemas.openxmlformats.org/officeDocument/2006/relationships/hyperlink" Target="https://vk.com/like.school.number90?w=wall-175139371_1545" TargetMode="External"/><Relationship Id="rId26" Type="http://schemas.openxmlformats.org/officeDocument/2006/relationships/hyperlink" Target="https://vk.com/like.school.number90?w=wall-175139371_1561" TargetMode="External"/><Relationship Id="rId27" Type="http://schemas.openxmlformats.org/officeDocument/2006/relationships/hyperlink" Target="https://vk.com/like.school.number90?w=wall-175139371_1577" TargetMode="External"/><Relationship Id="rId28" Type="http://schemas.openxmlformats.org/officeDocument/2006/relationships/hyperlink" Target="https://vk.com/like.school.number90?w=wall-175139371_1578" TargetMode="External"/><Relationship Id="rId29" Type="http://schemas.openxmlformats.org/officeDocument/2006/relationships/hyperlink" Target="https://vk.com/like.school.number90?w=wall-175139371_1683" TargetMode="External"/><Relationship Id="rId30" Type="http://schemas.openxmlformats.org/officeDocument/2006/relationships/hyperlink" Target="https://vk.com/like.school.number90?w=wall-175139371_169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7:00Z</dcterms:created>
  <dc:creator>Точка Роста</dc:creator>
  <dc:description/>
  <cp:keywords/>
  <dc:language>en-US</dc:language>
  <cp:lastModifiedBy>Точка Роста</cp:lastModifiedBy>
  <dcterms:modified xsi:type="dcterms:W3CDTF">2023-04-11T06:17:00Z</dcterms:modified>
  <cp:revision>2</cp:revision>
  <dc:subject/>
  <dc:title/>
</cp:coreProperties>
</file>